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取学生意见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做好学生党员的发展工作，全面了解积极分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预备党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在学习、生活、工作等方面的表现，特征求您对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同学的评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谢配合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机械学院学生党支部</w:t>
            </w:r>
          </w:p>
        </w:tc>
      </w:tr>
      <w:tr>
        <w:trPr>
          <w:trHeight w:val="4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听取学生意见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做好学生党员的发展工作，全面了解积极分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预备党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在学习、生活、工作等方面的表现，特征求您对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同学的评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谢配合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机械学院学生党支部</w:t>
            </w:r>
          </w:p>
        </w:tc>
      </w:tr>
      <w:tr>
        <w:trPr>
          <w:trHeight w:val="39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8:00Z</dcterms:created>
  <dc:creator>雨薇</dc:creator>
  <dc:description/>
  <cp:keywords/>
  <dc:language>en-US</dc:language>
  <cp:lastModifiedBy>zcy</cp:lastModifiedBy>
  <cp:lastPrinted>2010-11-29T21:20:00Z</cp:lastPrinted>
  <dcterms:modified xsi:type="dcterms:W3CDTF">2011-04-04T00:10:00Z</dcterms:modified>
  <cp:revision>8</cp:revision>
  <dc:subject/>
  <dc:title>听取学生意见表</dc:title>
</cp:coreProperties>
</file>